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исполнению бюджет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оск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з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«Об утверждении положения о публичных слушаниях в Лотошинском муниципальном районе» от 03.02.2015 №40/7, Совет депутатов Лотошинского муниципального района </w:t>
      </w:r>
      <w:r>
        <w:rPr>
          <w:sz w:val="28"/>
          <w:szCs w:val="28"/>
          <w:u w:val="single"/>
        </w:rPr>
        <w:t>решил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исполнению бюджета Лотошинского муниципального района Московской области за 2017 год на  24 мая 2018 года в 14 часов 00 минут в здании администрации Лотошинского муниципального района по адресу: Московская область, п. Лотошино, ул. Центральная, д.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Лотошинского муниципального района Долгасову Е.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Р.Н. Смир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Разослать: Совету депутатов, финансово – экономическому управлению, </w:t>
      </w:r>
      <w:r>
        <w:rPr/>
        <w:t>редакции газеты «Сельская новь»</w:t>
      </w:r>
      <w:r>
        <w:rPr>
          <w:sz w:val="24"/>
          <w:szCs w:val="24"/>
        </w:rPr>
        <w:t>, контрольно-счетной палате, организационн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Лотош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йона                                                        ____________             Е.Л. Долг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тошинского муниципального района     ___________                А.Э.Шаги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юридического отдела               ___________                А.А.Емел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ФЭУ                                          ___________               В.В.Анисим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0:00Z</dcterms:created>
  <dc:creator>Администратор</dc:creator>
  <dc:description/>
  <dc:language>en-US</dc:language>
  <cp:lastModifiedBy>СовДеп</cp:lastModifiedBy>
  <cp:lastPrinted>2017-04-25T07:58:00Z</cp:lastPrinted>
  <dcterms:modified xsi:type="dcterms:W3CDTF">2018-04-16T08:00:00Z</dcterms:modified>
  <cp:revision>2</cp:revision>
  <dc:subject/>
  <dc:title/>
</cp:coreProperties>
</file>